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417576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ему   МБДОУ  «Детский сад № 23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ой Н.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Ф.И.О. законного представителя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фактического про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индекс,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спорт: серия_______№___________, выдан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51.8pt;mso-wrap-distance-left:9pt;mso-wrap-distance-right:0pt;mso-wrap-distance-top:0pt;mso-wrap-distance-bottom:0pt;margin-top:20.3pt;mso-position-vertical-relative:page;margin-left:1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  МБДОУ  «Детский сад № 23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ой Н.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Ф.И.О. законного представителя ребен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фактического прожи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индекс, адрес, 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спорт: серия_______№___________, выдан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Законный представитель воспитанника(цы)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прошу продлить срок оформления документов на зачисление моего ребенка ____________</w:t>
      </w:r>
    </w:p>
    <w:p>
      <w:pPr>
        <w:pStyle w:val="Normal"/>
        <w:autoSpaceDE w:val="false"/>
        <w:rPr/>
      </w:pPr>
      <w:r>
        <w:rPr>
          <w:rFonts w:eastAsia="LucidaSansUnicode;MS Mincho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LucidaSansUnicode;MS Mincho"/>
          <w:vertAlign w:val="superscript"/>
        </w:rPr>
      </w:pPr>
      <w:r>
        <w:rPr>
          <w:rFonts w:eastAsia="LucidaSansUnicode;MS Mincho"/>
          <w:vertAlign w:val="superscript"/>
        </w:rPr>
        <w:t>(Ф . И. О. полностью)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___________________________________ года рождения, в МБДОУ «Детский сад №236»</w:t>
      </w:r>
    </w:p>
    <w:p>
      <w:pPr>
        <w:pStyle w:val="Normal"/>
        <w:autoSpaceDE w:val="false"/>
        <w:rPr/>
      </w:pPr>
      <w:r>
        <w:rPr>
          <w:rFonts w:eastAsia="LucidaSansUnicode;MS Mincho"/>
        </w:rPr>
        <w:t>общеразвивающего вида»на период с_____________ до________________, в связи (указать причину)______________________________________________________________.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  <w:t>Дата___________                                                                              Подпись _______________</w:t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25085</wp:posOffset>
                </wp:positionV>
                <wp:extent cx="4175760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ему   МБДОУ  «Детский сад № 236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еминой Н.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Ф.И.О. законного представителя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фактического про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(индекс,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спорт: серия_______№___________, выдан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51.8pt;mso-wrap-distance-left:9pt;mso-wrap-distance-right:0pt;mso-wrap-distance-top:0pt;mso-wrap-distance-bottom:0pt;margin-top:403.55pt;mso-position-vertical-relative:page;margin-left:1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   МБДОУ  «Детский сад № 23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еминой Н.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Ф.И.О. законного представителя ребен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фактического прожи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индекс, адрес, 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спорт: серия_______№___________, выдан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Законный представитель воспитанника(цы)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прошу продлить срок оформления документов на зачисление моего ребенка ____________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LucidaSansUnicode;MS Mincho"/>
          <w:vertAlign w:val="superscript"/>
        </w:rPr>
      </w:pPr>
      <w:r>
        <w:rPr>
          <w:rFonts w:eastAsia="LucidaSansUnicode;MS Mincho"/>
          <w:vertAlign w:val="superscript"/>
        </w:rPr>
        <w:t>(Ф . И. О. полностью)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___________________________________ года рождения, в МБДОУ «Детский сад №236»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  <w:t>общеразвивающего вида»на период с_____________ до________________, в связи (указать причину)______________________________________________________________.</w:t>
      </w:r>
    </w:p>
    <w:p>
      <w:pPr>
        <w:pStyle w:val="Normal"/>
        <w:autoSpaceDE w:val="false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</w:r>
    </w:p>
    <w:p>
      <w:pPr>
        <w:pStyle w:val="Normal"/>
        <w:autoSpaceDE w:val="false"/>
        <w:jc w:val="both"/>
        <w:rPr>
          <w:rFonts w:eastAsia="LucidaSansUnicode;MS Mincho"/>
        </w:rPr>
      </w:pPr>
      <w:r>
        <w:rPr>
          <w:rFonts w:eastAsia="LucidaSansUnicode;MS Mincho"/>
        </w:rPr>
        <w:t>Дата___________                                                                              Подпись 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3:00Z</dcterms:created>
  <dc:creator>1</dc:creator>
  <dc:description/>
  <cp:keywords/>
  <dc:language>en-US</dc:language>
  <cp:lastModifiedBy>замзавпоувр</cp:lastModifiedBy>
  <cp:lastPrinted>2018-08-30T15:40:00Z</cp:lastPrinted>
  <dcterms:modified xsi:type="dcterms:W3CDTF">2018-08-30T08:40:00Z</dcterms:modified>
  <cp:revision>3</cp:revision>
  <dc:subject/>
  <dc:title>Заведующей МДОУ</dc:title>
</cp:coreProperties>
</file>