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7810</wp:posOffset>
                </wp:positionV>
                <wp:extent cx="417576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6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6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ему   МБДОУ  «Детский сад № 236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еминой Н.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законного представителя 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рес фактического прожи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декс, адрес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спорт: серия_______№___________, выдан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47.2pt;mso-wrap-distance-left:9pt;mso-wrap-distance-right:0pt;mso-wrap-distance-top:0pt;mso-wrap-distance-bottom:0pt;margin-top:20.3pt;mso-position-vertical-relative:page;margin-left:1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6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65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ему   МБДОУ  «Детский сад № 23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еминой Н.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 законного представителя ребенк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дрес фактического прожива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декс, адрес, телефон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аспорт: серия_______№___________, выдан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rPr/>
      </w:pPr>
      <w:r>
        <w:rPr/>
        <w:t>Я, 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Законный представитель воспитанника(цы) ________________________________ группы</w:t>
      </w:r>
    </w:p>
    <w:p>
      <w:pPr>
        <w:pStyle w:val="Normal"/>
        <w:autoSpaceDE w:val="false"/>
        <w:rPr/>
      </w:pPr>
      <w:r>
        <w:rPr/>
        <w:t>________________________________________________(дата рождения:_______________)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 Ф.И.О. ребёнка)</w:t>
      </w:r>
    </w:p>
    <w:p>
      <w:pPr>
        <w:pStyle w:val="Normal"/>
        <w:autoSpaceDE w:val="false"/>
        <w:rPr/>
      </w:pPr>
      <w:r>
        <w:rPr/>
        <w:t>даю разрешение приводить и забирать моего ребёнка в период с ____________по _______,</w:t>
      </w:r>
    </w:p>
    <w:p>
      <w:pPr>
        <w:pStyle w:val="Normal"/>
        <w:autoSpaceDE w:val="false"/>
        <w:rPr/>
      </w:pPr>
      <w:r>
        <w:rPr/>
        <w:t>следующим лицам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 (_______________________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указать Ф.И.О. , родственные связи)</w:t>
      </w:r>
    </w:p>
    <w:p>
      <w:pPr>
        <w:pStyle w:val="Normal"/>
        <w:autoSpaceDE w:val="false"/>
        <w:rPr/>
      </w:pPr>
      <w:r>
        <w:rPr/>
        <w:t>Паспорт серия_________№_____________, выдан __________________________________,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___________________________________________________________________________ (_______________________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указать Ф.И.О. , родственные связи)</w:t>
      </w:r>
    </w:p>
    <w:p>
      <w:pPr>
        <w:pStyle w:val="Normal"/>
        <w:autoSpaceDE w:val="false"/>
        <w:rPr/>
      </w:pPr>
      <w:r>
        <w:rPr/>
        <w:t>Паспорт серия_________№_____________, выдан __________________________________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___________________________________________________________________________ (_______________________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указать Ф.И.О. , родственные связи)</w:t>
      </w:r>
    </w:p>
    <w:p>
      <w:pPr>
        <w:pStyle w:val="Normal"/>
        <w:autoSpaceDE w:val="false"/>
        <w:rPr/>
      </w:pPr>
      <w:r>
        <w:rPr/>
        <w:t>Паспорт серия_________№_____________, выдан __________________________________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 / 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подпись / расшифровка подписи родителя, законного представителя)</w:t>
      </w:r>
    </w:p>
    <w:p>
      <w:pPr>
        <w:pStyle w:val="Normal"/>
        <w:autoSpaceDE w:val="false"/>
        <w:rPr/>
      </w:pPr>
      <w:r>
        <w:rPr/>
        <w:t>«____»_______________20____г.</w:t>
      </w:r>
    </w:p>
    <w:p>
      <w:pPr>
        <w:pStyle w:val="Normal"/>
        <w:autoSpaceDE w:val="false"/>
        <w:rPr/>
      </w:pPr>
      <w:r>
        <w:rPr/>
        <w:t>С заявлением согласен: ________________ /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пись / расшифровка подписи родителя, законного представителя)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9:00Z</dcterms:created>
  <dc:creator>1</dc:creator>
  <dc:description/>
  <dc:language>en-US</dc:language>
  <cp:lastModifiedBy>замзавпоувр</cp:lastModifiedBy>
  <cp:lastPrinted>2018-08-17T14:32:00Z</cp:lastPrinted>
  <dcterms:modified xsi:type="dcterms:W3CDTF">2018-08-17T07:59:00Z</dcterms:modified>
  <cp:revision>2</cp:revision>
  <dc:subject/>
  <dc:title>Заведующей МДОУ</dc:title>
</cp:coreProperties>
</file>