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гласие родителей (законных представителей) на обработку персональных, (в том числе биометрических) данных ребёнка (подопечног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,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регистрированная (ый) по адресу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кумент (паспорт) ___________________ выдан 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юсь законным представителем несовершеннолетнего (ей) 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ст.64.п. 1 Семейного кодекса РФ. В соответствии с требованиями ст.ст.23,24 Конституции РФ, статьи 9 Федерального закона от 27.07.2006. № 152-ФЗ «о персональных данных», в целях реализации образовательной деятельности по основным общеобразовательным программам дошкольного образования, образовательной деятельности по программам дополнительного образования в соответствии с законодательством Российской Федерации в области персональных данных. </w:t>
      </w:r>
    </w:p>
    <w:p>
      <w:pPr>
        <w:pStyle w:val="Normal"/>
        <w:jc w:val="both"/>
        <w:rPr/>
      </w:pPr>
      <w:r>
        <w:rPr>
          <w:sz w:val="23"/>
          <w:szCs w:val="23"/>
        </w:rPr>
        <w:t>Настоящим даю своё согласие МБДОУ «Детский сад № 236»  (Алтайский край. г. Барнаул, ул.Строительная, 27) на обработку персональных данных (сына, дочери) посещающего МБДОУ № 23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использование персональных данных моего ребёнка исключительно в следующих целях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обеспечения соблюдения законов и иных нормативных правовых актов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ведения учебно-воспитательного процесса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статистических целей, ведения Уставной деятельности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езентации Учреждения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ерсональные данные (в том числе биометрические), в отношении которых я даю свое согласие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Ф.И.О.(копия свидетельства о рожден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Ф.И.О. Одного из родителей (копии паспорта одного из родителей)</w:t>
      </w:r>
    </w:p>
    <w:p>
      <w:pPr>
        <w:pStyle w:val="Normal"/>
        <w:jc w:val="both"/>
        <w:rPr/>
      </w:pPr>
      <w:r>
        <w:rPr>
          <w:sz w:val="23"/>
          <w:szCs w:val="23"/>
        </w:rPr>
        <w:t>3.Домашний адрес (справка о составе семьи), домашний телеф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Данные о физическом состоянии ребёнка (медицинская карта, справки о состоянии здоровья ребёнка). </w:t>
      </w:r>
    </w:p>
    <w:p>
      <w:pPr>
        <w:pStyle w:val="Normal"/>
        <w:jc w:val="both"/>
        <w:rPr/>
      </w:pPr>
      <w:r>
        <w:rPr>
          <w:sz w:val="23"/>
          <w:szCs w:val="23"/>
        </w:rPr>
        <w:t>5.Биометрические данные: фотоматериалы, аудио, видеоматериалы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еречень действий с персональными данными, в отношении которых даю согласие, включают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работку персональных данных (смешанным способом с использованием средств информатизации и/или без использования таких средств); </w:t>
      </w:r>
    </w:p>
    <w:p>
      <w:pPr>
        <w:pStyle w:val="Normal"/>
        <w:jc w:val="both"/>
        <w:rPr/>
      </w:pPr>
      <w:r>
        <w:rPr>
          <w:sz w:val="23"/>
          <w:szCs w:val="23"/>
        </w:rPr>
        <w:t>-сбор, систематизацию, накопление, хранение, уточнение (обновление, изменение), использование, распространение, обезличивание, уничтожение персональных данных (в соответствии Федеральным законом от 27.07.2006 г. № 152 - ФЗ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 свое согласие на передачу персональных данных третьим лицам с правом обмена информацие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митету по образованию г.Барнаул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лавное управление образования и молодежной политики Алтайского кра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ГБУО «АКИАЦ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БЕРБАНК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БОУ ДОД ДШИ «Традиция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 12.</w:t>
      </w:r>
    </w:p>
    <w:p>
      <w:pPr>
        <w:pStyle w:val="Normal"/>
        <w:jc w:val="both"/>
        <w:rPr/>
      </w:pPr>
      <w:r>
        <w:rPr>
          <w:sz w:val="23"/>
          <w:szCs w:val="23"/>
        </w:rPr>
        <w:t>Согласие может быть отозвано мной в устной или письменной форме в любое время, в том числе после отчисления ребёнка из МБДОУ № 23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, что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_____________________ </w:t>
        <w:tab/>
        <w:tab/>
        <w:tab/>
        <w:tab/>
        <w:t xml:space="preserve">____________/ _______________________ 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7:00Z</dcterms:created>
  <dc:creator>Admin</dc:creator>
  <dc:description/>
  <cp:keywords/>
  <dc:language>en-US</dc:language>
  <cp:lastModifiedBy>замзавпоувр</cp:lastModifiedBy>
  <cp:lastPrinted>2015-09-09T17:11:00Z</cp:lastPrinted>
  <dcterms:modified xsi:type="dcterms:W3CDTF">2016-12-07T06:30:00Z</dcterms:modified>
  <cp:revision>19</cp:revision>
  <dc:subject/>
  <dc:title>Заведующему МБДОУ</dc:title>
</cp:coreProperties>
</file>