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ему МБДОУ</w:t>
      </w:r>
    </w:p>
    <w:p>
      <w:pPr>
        <w:pStyle w:val="Normal"/>
        <w:spacing w:before="0" w:after="0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>«Детский сад №23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Еремина Н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амилия имя отчество родител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хранить место в детском саду за моим ребенком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амилия имя отчество 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м группу №___,  с «___»   ____  по  « ___» ____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Указать причину временного выбы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«____» ____20___г.</w:t>
        <w:tab/>
        <w:tab/>
        <w:tab/>
        <w:tab/>
        <w:tab/>
        <w:t>_____________________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3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Еремина Н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амилия имя отчество родител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хранить место в детском саду за моим ребенком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амилия имя отчество 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м группу №___,  с «___»   ____  по  « ___» ____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Указать причину временного выбы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«____» ____20___г.</w:t>
        <w:tab/>
        <w:tab/>
        <w:tab/>
        <w:tab/>
        <w:tab/>
        <w:t>_____________________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7:00Z</dcterms:created>
  <dc:creator>XTreme</dc:creator>
  <dc:description/>
  <dc:language>en-US</dc:language>
  <cp:lastModifiedBy>замзавпоувр</cp:lastModifiedBy>
  <cp:lastPrinted>2020-10-19T10:20:00Z</cp:lastPrinted>
  <dcterms:modified xsi:type="dcterms:W3CDTF">2020-10-19T05:07:00Z</dcterms:modified>
  <cp:revision>2</cp:revision>
  <dc:subject/>
  <dc:title/>
</cp:coreProperties>
</file>